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 9,915,543.2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4950" w:type="pct"/>
        <w:jc w:val="left"/>
        <w:tblInd w:w="-11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953"/>
        <w:gridCol w:w="1265"/>
        <w:gridCol w:w="38"/>
        <w:gridCol w:w="1289"/>
        <w:gridCol w:w="9"/>
        <w:gridCol w:w="1435"/>
        <w:gridCol w:w="1304"/>
        <w:gridCol w:w="1220"/>
      </w:tblGrid>
      <w:tr>
        <w:trPr>
          <w:tblHeader w:val="true"/>
          <w:trHeight w:val="247" w:hRule="atLeast"/>
        </w:trPr>
        <w:tc>
          <w:tcPr>
            <w:tcW w:w="395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28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17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ფაქტი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  <w:tc>
          <w:tcPr>
            <w:tcW w:w="252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643" w:hRule="atLeast"/>
        </w:trPr>
        <w:tc>
          <w:tcPr>
            <w:tcW w:w="395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9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741,830.8</w:t>
            </w:r>
          </w:p>
        </w:tc>
        <w:tc>
          <w:tcPr>
            <w:tcW w:w="133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372,090.0</w:t>
            </w:r>
          </w:p>
        </w:tc>
        <w:tc>
          <w:tcPr>
            <w:tcW w:w="14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15,543.2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596,020.2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9,523.0</w:t>
            </w:r>
          </w:p>
        </w:tc>
      </w:tr>
      <w:tr>
        <w:trPr>
          <w:trHeight w:val="288" w:hRule="atLeast"/>
        </w:trPr>
        <w:tc>
          <w:tcPr>
            <w:tcW w:w="39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2,292.5</w:t>
            </w:r>
          </w:p>
        </w:tc>
        <w:tc>
          <w:tcPr>
            <w:tcW w:w="133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5,370.0</w:t>
            </w:r>
          </w:p>
        </w:tc>
        <w:tc>
          <w:tcPr>
            <w:tcW w:w="14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5,619.1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5,036.1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3.0</w:t>
            </w:r>
          </w:p>
        </w:tc>
      </w:tr>
      <w:tr>
        <w:trPr>
          <w:trHeight w:val="288" w:hRule="atLeast"/>
        </w:trPr>
        <w:tc>
          <w:tcPr>
            <w:tcW w:w="39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7,790.3</w:t>
            </w:r>
          </w:p>
        </w:tc>
        <w:tc>
          <w:tcPr>
            <w:tcW w:w="133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48,448.0</w:t>
            </w:r>
          </w:p>
        </w:tc>
        <w:tc>
          <w:tcPr>
            <w:tcW w:w="14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16,512.1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1,314.1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198.0</w:t>
            </w:r>
          </w:p>
        </w:tc>
      </w:tr>
      <w:tr>
        <w:trPr>
          <w:trHeight w:val="288" w:hRule="atLeast"/>
        </w:trPr>
        <w:tc>
          <w:tcPr>
            <w:tcW w:w="39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7,707.3</w:t>
            </w:r>
          </w:p>
        </w:tc>
        <w:tc>
          <w:tcPr>
            <w:tcW w:w="133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6,606.7</w:t>
            </w:r>
          </w:p>
        </w:tc>
        <w:tc>
          <w:tcPr>
            <w:tcW w:w="14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0,938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0,938.0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3,993.0</w:t>
            </w:r>
          </w:p>
        </w:tc>
        <w:tc>
          <w:tcPr>
            <w:tcW w:w="133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6,262.3</w:t>
            </w:r>
          </w:p>
        </w:tc>
        <w:tc>
          <w:tcPr>
            <w:tcW w:w="14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4,208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26.0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,182.0</w:t>
            </w:r>
          </w:p>
        </w:tc>
      </w:tr>
      <w:tr>
        <w:trPr>
          <w:trHeight w:val="288" w:hRule="atLeast"/>
        </w:trPr>
        <w:tc>
          <w:tcPr>
            <w:tcW w:w="39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0,452.6</w:t>
            </w:r>
          </w:p>
        </w:tc>
        <w:tc>
          <w:tcPr>
            <w:tcW w:w="133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46,158.8</w:t>
            </w:r>
          </w:p>
        </w:tc>
        <w:tc>
          <w:tcPr>
            <w:tcW w:w="14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8,103.2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65,508.2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2,595.0</w:t>
            </w:r>
          </w:p>
        </w:tc>
      </w:tr>
      <w:tr>
        <w:trPr>
          <w:trHeight w:val="288" w:hRule="atLeast"/>
        </w:trPr>
        <w:tc>
          <w:tcPr>
            <w:tcW w:w="39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50,058.1</w:t>
            </w:r>
          </w:p>
        </w:tc>
        <w:tc>
          <w:tcPr>
            <w:tcW w:w="133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24,267.1</w:t>
            </w:r>
          </w:p>
        </w:tc>
        <w:tc>
          <w:tcPr>
            <w:tcW w:w="14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2,758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2,758.0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9,537.0</w:t>
            </w:r>
          </w:p>
        </w:tc>
        <w:tc>
          <w:tcPr>
            <w:tcW w:w="133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04,977.1</w:t>
            </w:r>
          </w:p>
        </w:tc>
        <w:tc>
          <w:tcPr>
            <w:tcW w:w="14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57,404.9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44,439.9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2,965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არაფინანსური აქტივების ცვლილება 1,392,639.8 ათასი ლარის ოდენობით, მათ შორის: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ა) განისაზღვროს საქართველოს სახელმწიფო ბიუჯეტის არაფინანსური აქტივების ზრდა 1,492,639.8 ათასი ლარის ოდენობით,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85"/>
        <w:gridCol w:w="1136"/>
        <w:gridCol w:w="1136"/>
        <w:gridCol w:w="1136"/>
        <w:gridCol w:w="1219"/>
        <w:gridCol w:w="1218"/>
      </w:tblGrid>
      <w:tr>
        <w:trPr>
          <w:tblHeader w:val="true"/>
          <w:trHeight w:val="288" w:hRule="atLeast"/>
        </w:trPr>
        <w:tc>
          <w:tcPr>
            <w:tcW w:w="89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88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3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6 წლის ფაქტი</w:t>
            </w:r>
          </w:p>
        </w:tc>
        <w:tc>
          <w:tcPr>
            <w:tcW w:w="113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7 წლის ფაქტი</w:t>
            </w:r>
          </w:p>
        </w:tc>
        <w:tc>
          <w:tcPr>
            <w:tcW w:w="113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8 წლის პროექტი</w:t>
            </w:r>
          </w:p>
        </w:tc>
        <w:tc>
          <w:tcPr>
            <w:tcW w:w="2437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89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662,400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71,755.5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492,639.8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88,784.8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503,855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53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04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96.1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96.1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.6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როვნული უშიშროების საბჭოს აპარატ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01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7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4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1.7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8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5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6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6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9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1.7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1.3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38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40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5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5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3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- გუბერნატორ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– გუბერნატორ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1.3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161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ნგებო სიტუაციების მართვის სამსახურ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32.3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58.7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906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906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8.5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3.6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875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8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8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73.6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21.1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8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2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7,117.3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6,666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6,439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9,659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6,78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18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842.6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83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83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სჯელაღსრულებისა და პრობაციის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497.8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127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142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142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4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1.3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342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342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174.5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205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5,426.7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5,426.7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122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123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636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636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871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867.1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489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59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3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52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309.1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2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4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5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ა და სპორტის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41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83.6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459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459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იძულებით გადაადგილებულ პირთა, განსახლებისა და ლტოლვილთა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762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565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86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86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რომის, ჯანმრთელობისა და სოციალური დაცვის სამინისტ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380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274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94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94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.3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2.3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7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22.1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1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1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1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(ა)იპ - საქართველოს სოლიდარობის ფონდ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70.7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14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44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44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.5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.8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59.7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156.3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18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18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კონკურენციის სააგენტ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.3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.5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80.8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25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3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3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3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0.7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ინსპექტორის აპარატ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0.5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6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დაზღვევის სახელმწიფო ზედამხედველობის სამსახურ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ეროვნული საინვესტიციო სააგენტ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ინტელექტუალური საკუთრების ეროვნული ცენტრი - "საქპატენტი"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ტექნოლოგიური ინსტიტუტ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იასპორის საკითხებში საქართველოს სახელმწიფო მინისტრის აპარატი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 00</w:t>
            </w:r>
          </w:p>
        </w:tc>
        <w:tc>
          <w:tcPr>
            <w:tcW w:w="388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დეპოზიტების დაზღვევის სააგენტო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1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ბ) განისაზღვროს საქართველოს სახელმწიფო ბიუჯეტის არაფინანსური აქტივების კლება 100,000.00 ათასი ლარის ოდენობით, მათ შორის:</w:t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65"/>
        <w:gridCol w:w="1685"/>
        <w:gridCol w:w="1862"/>
        <w:gridCol w:w="1808"/>
      </w:tblGrid>
      <w:tr>
        <w:trPr>
          <w:tblHeader w:val="true"/>
          <w:trHeight w:val="508" w:hRule="atLeast"/>
        </w:trPr>
        <w:tc>
          <w:tcPr>
            <w:tcW w:w="5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8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6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6,291.0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,606.1</w:t>
            </w:r>
          </w:p>
        </w:tc>
        <w:tc>
          <w:tcPr>
            <w:tcW w:w="18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5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6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300.4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271.8</w:t>
            </w:r>
          </w:p>
        </w:tc>
        <w:tc>
          <w:tcPr>
            <w:tcW w:w="18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1,000.0</w:t>
            </w:r>
          </w:p>
        </w:tc>
      </w:tr>
      <w:tr>
        <w:trPr>
          <w:trHeight w:val="288" w:hRule="atLeast"/>
        </w:trPr>
        <w:tc>
          <w:tcPr>
            <w:tcW w:w="5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6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.1</w:t>
            </w:r>
          </w:p>
        </w:tc>
        <w:tc>
          <w:tcPr>
            <w:tcW w:w="18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6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4,990.6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300.2</w:t>
            </w:r>
          </w:p>
        </w:tc>
        <w:tc>
          <w:tcPr>
            <w:tcW w:w="18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000.0</w:t>
            </w:r>
          </w:p>
        </w:tc>
      </w:tr>
      <w:tr>
        <w:trPr>
          <w:trHeight w:val="288" w:hRule="atLeast"/>
        </w:trPr>
        <w:tc>
          <w:tcPr>
            <w:tcW w:w="5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6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40.0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06.4</w:t>
            </w:r>
          </w:p>
        </w:tc>
        <w:tc>
          <w:tcPr>
            <w:tcW w:w="18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5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6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1,650.6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,993.8</w:t>
            </w:r>
          </w:p>
        </w:tc>
        <w:tc>
          <w:tcPr>
            <w:tcW w:w="18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000.0</w:t>
            </w:r>
          </w:p>
        </w:tc>
      </w:tr>
      <w:tr>
        <w:trPr>
          <w:trHeight w:val="288" w:hRule="atLeast"/>
        </w:trPr>
        <w:tc>
          <w:tcPr>
            <w:tcW w:w="5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6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1,650.6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,981.2</w:t>
            </w:r>
          </w:p>
        </w:tc>
        <w:tc>
          <w:tcPr>
            <w:tcW w:w="18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000.0</w:t>
            </w:r>
          </w:p>
        </w:tc>
      </w:tr>
      <w:tr>
        <w:trPr>
          <w:trHeight w:val="288" w:hRule="atLeast"/>
        </w:trPr>
        <w:tc>
          <w:tcPr>
            <w:tcW w:w="5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ანაჩენი ბუნებრივი აქივები</w:t>
            </w:r>
          </w:p>
        </w:tc>
        <w:tc>
          <w:tcPr>
            <w:tcW w:w="16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.6</w:t>
            </w:r>
          </w:p>
        </w:tc>
        <w:tc>
          <w:tcPr>
            <w:tcW w:w="18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42"/>
        <w:gridCol w:w="1220"/>
        <w:gridCol w:w="1219"/>
        <w:gridCol w:w="1219"/>
        <w:gridCol w:w="1219"/>
        <w:gridCol w:w="1218"/>
      </w:tblGrid>
      <w:tr>
        <w:trPr>
          <w:tblHeader w:val="true"/>
          <w:trHeight w:val="315" w:hRule="atLeast"/>
        </w:trPr>
        <w:tc>
          <w:tcPr>
            <w:tcW w:w="78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7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22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6 წლის ფაქტი</w:t>
            </w:r>
          </w:p>
        </w:tc>
        <w:tc>
          <w:tcPr>
            <w:tcW w:w="121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7 წლის ფაქტი</w:t>
            </w:r>
          </w:p>
        </w:tc>
        <w:tc>
          <w:tcPr>
            <w:tcW w:w="121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8 წლის პროექტი</w:t>
            </w:r>
          </w:p>
        </w:tc>
        <w:tc>
          <w:tcPr>
            <w:tcW w:w="243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465" w:hRule="atLeast"/>
        </w:trPr>
        <w:tc>
          <w:tcPr>
            <w:tcW w:w="78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04,231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43,845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08,183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584,805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378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9,818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7,344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5,374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5,374.4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546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,008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7,527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7,527.2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116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936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583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583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54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719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947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947.2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476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5,353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99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997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59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070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45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455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3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10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88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7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5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5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97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888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55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555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7,647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6,557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0,9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0,9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3,690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1,817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58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58,0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874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890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492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492.2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8,554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9,686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4,36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2,362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00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03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316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1,81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1,818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159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422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44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445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700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87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32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322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0,690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9,069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77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1,777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00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,806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1,351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0,77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0,77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5,282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0,958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77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77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918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340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3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3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,690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190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8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8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,09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,581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6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6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822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279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62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62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22,593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5,66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7,02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0,395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6,63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498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205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2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2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307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749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44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445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90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55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7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75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5,378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166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,38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181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5,378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166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,38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181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984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341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7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87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668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896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3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4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9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71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71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4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9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71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71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7,290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7,836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26,23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1,38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4,85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3,007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5,473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8,73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4,88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3,85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76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59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957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655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326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5,547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0,55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125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43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948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137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11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115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,977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751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8,13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7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43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41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493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929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329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0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668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001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489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96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93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800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53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5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4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826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298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73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345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93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095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267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65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651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407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108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19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54.7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865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299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523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019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04.7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315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438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02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6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ბინაო-კომუნალურ მეურნეობა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669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82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3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15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4,691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6,313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7,02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7,02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131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93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5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5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131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93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5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5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2,162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2,153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9,45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9,45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6,114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4,735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0,0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48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17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45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45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458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73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40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401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საავადმყოფოების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39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144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4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4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736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682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3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35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82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3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156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154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46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46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78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582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209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209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522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4,479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87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878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133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059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5,02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5,02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026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406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92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92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200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571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2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22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50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512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480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454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454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4,00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2,525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6,634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0,144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,49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3,688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7,381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88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88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3,688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7,381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88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88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995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873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96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96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155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041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96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962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პროფესიული განათლ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487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807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413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413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4,66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,234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549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549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55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3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376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350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829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829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67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71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7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7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763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666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5,593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103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,49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10,16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45,373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27,01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27,011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414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19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4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48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3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298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86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5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5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9,764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14,206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30,96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30,961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232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9,974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4,06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4,068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97.3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900.4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94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94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437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312.5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3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3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37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20.6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60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81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810.0</w:t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900" w:right="720" w:gutter="0" w:header="0" w:top="45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დიმიტრი რაქვიაშვილი</dc:creator>
  <dc:description/>
  <cp:keywords/>
  <dc:language>en-US</dc:language>
  <cp:lastModifiedBy>Inga Gurgenidze</cp:lastModifiedBy>
  <cp:lastPrinted>2018-12-11T17:48:00Z</cp:lastPrinted>
  <dcterms:modified xsi:type="dcterms:W3CDTF">2018-12-11T14:18:00Z</dcterms:modified>
  <cp:revision>9</cp:revision>
  <dc:subject/>
  <dc:title/>
</cp:coreProperties>
</file>